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1 DECEMBER 2003</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Malaysian Securities Exchange Berhad (“MSE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3.</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3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On the 13 October 2003, the Company allotted and issued bonus of 13,000,875 new ordinary shares of RM0.50 each on the basis of one (1) new ordinary share of RM0.50 each for every eight (8) existing ordinary shares held. These shares rank pari passu in all respects with the existing ordinary shares of the Company. </w:t>
      </w:r>
    </w:p>
    <w:p>
      <w:pPr>
        <w:pStyle w:val="BodyText2"/>
        <w:ind w:left="720" w:hanging="0"/>
        <w:rPr/>
      </w:pPr>
      <w:r>
        <w:rPr/>
      </w:r>
    </w:p>
    <w:p>
      <w:pPr>
        <w:pStyle w:val="BodyText2"/>
        <w:ind w:left="720" w:hanging="0"/>
        <w:rPr/>
      </w:pPr>
      <w:r>
        <w:rPr/>
        <w:t xml:space="preserve">On the same day, the Company also allotted and issued 3,000,000 new ordinary shares of RM0.50 each to partly settle the debt of RM3,684,648 due to Dato’ Cheah Lai Shin, former Managing Director of the Company. These shares rank pari passu in all respects with the existing ordinary shares of the Company except the shares were not entitled for the final dividend declared during the period. </w:t>
      </w:r>
    </w:p>
    <w:p>
      <w:pPr>
        <w:pStyle w:val="BodyText2"/>
        <w:ind w:left="720" w:hanging="0"/>
        <w:rPr/>
      </w:pPr>
      <w:r>
        <w:rPr/>
      </w:r>
    </w:p>
    <w:p>
      <w:pPr>
        <w:pStyle w:val="BodyText2"/>
        <w:ind w:left="720" w:hanging="0"/>
        <w:rPr/>
      </w:pPr>
      <w:r>
        <w:rPr/>
        <w:t>Other than the above, there were no issuances, cancellations, repurchases, resale and repayments of debt and equity securities during th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t the Annual General Meeting held on 9 December 2003, a first and final gross dividend in respect of the financial year ended 30 June 2003 of 3% less 28% tax, amounting to RM1,263,685 was approved by shareholders. This final dividend was recognized as a liability at balance sheet date as it remains unpai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1 DECEMBER 2003</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20:00Z</dcterms:created>
  <dc:creator>A.I.S.B.</dc:creator>
  <dc:description/>
  <dc:language>en-US</dc:language>
  <cp:lastModifiedBy>PUAN ETTY</cp:lastModifiedBy>
  <cp:lastPrinted>2004-02-18T11:50:00Z</cp:lastPrinted>
  <dcterms:modified xsi:type="dcterms:W3CDTF">2004-02-18T04:20: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45972</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Revised Quarterly Report </vt:lpwstr>
  </property>
  <property fmtid="{D5CDD505-2E9C-101B-9397-08002B2CF9AE}" pid="6" name="_PreviousAdHocReviewCycleID">
    <vt:r8>69698863</vt:r8>
  </property>
</Properties>
</file>